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ogo e data....................</w:t>
      </w:r>
      <w:r>
        <w:rPr/>
        <w:tab/>
      </w:r>
      <w:r>
        <w:rPr>
          <w:sz w:val="22"/>
          <w:szCs w:val="22"/>
        </w:rPr>
        <w:tab/>
        <w:t>Spett.le Committente / Responsabile dei Lavor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. ……………….</w:t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- Direttore dei lavori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Impresa/Lavoratore autonom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. 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Raccomandata a/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sz w:val="22"/>
          <w:szCs w:val="22"/>
        </w:rPr>
        <w:t>anticipata a mezzo fax</w:t>
        <w:tab/>
        <w:tab/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  <w:tab/>
        <w:t>Formale contestazione di inosservanze in materia di sicurezza del cantiere, e proposta di sospensione dei lavori ed allontanamento dell’impres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708"/>
        <w:rPr/>
      </w:pPr>
      <w:r>
        <w:rPr>
          <w:sz w:val="22"/>
          <w:szCs w:val="22"/>
        </w:rPr>
        <w:t>Il sottoscritto _______________ coordinatore per l’esecuzione dei lavori relativi a ________________________________________, in corso di realizzazione nel cantiere di ____________________________via _______________________ha effettuato in data_________ un sopralluogo in cantiere, del cui esito si ha riscontro nel verbale inviato in copia con la presente.</w:t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eguito di quanto riscontrato lo scrivente, con nota inviata all’impresa/lavoratore autonomo, in data ___________, che si allega in copia, ha contestato formalmente all’impresa/lavoratore autonomo le inosservanze alle norme di sicurezza di seguito riportate: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ertanto, ai sensi dell’art. 92, comma 1, lettera e), del D.Lgs. 81/2008, si propone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857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a sospensione dei lavori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’allontanamento dell’impresa________________________________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90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1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’allontanamento del lavoratore autonomo_______________________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.8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a risoluzione del contratt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La proposta di sospensione potrà ritenersi superata allorchè l’impresa ……………………………., operante in palese e continuata violazione delle norme richiamate, sia stata allontanata dal cantie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567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disposizione per ogni chiarimento necessario e ringraziando per l’attenzione si porgono distinti saluti.</w:t>
      </w:r>
    </w:p>
    <w:p>
      <w:pPr>
        <w:pStyle w:val="Footer"/>
        <w:tabs>
          <w:tab w:val="clear" w:pos="4819"/>
          <w:tab w:val="left" w:pos="2835" w:leader="none"/>
          <w:tab w:val="left" w:pos="425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l coordinatore per l'esecuzione dei lavor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……………………………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Listaconrientro">
    <w:name w:val="Lista con rientro"/>
    <w:basedOn w:val="TextBody"/>
    <w:qFormat/>
    <w:pPr>
      <w:numPr>
        <w:ilvl w:val="0"/>
        <w:numId w:val="1"/>
      </w:numPr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32:00Z</dcterms:created>
  <dc:creator>Michele Tigani</dc:creator>
  <dc:description/>
  <cp:keywords/>
  <dc:language>en-US</dc:language>
  <cp:lastModifiedBy>Tigani</cp:lastModifiedBy>
  <dcterms:modified xsi:type="dcterms:W3CDTF">2009-07-11T13:57:00Z</dcterms:modified>
  <cp:revision>5</cp:revision>
  <dc:subject/>
  <dc:title>Spett</dc:title>
</cp:coreProperties>
</file>